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692785" cy="52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3 г.                                               с. Михайловка                                              № 1398 - па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3.12.2011 г. № 1224-па «Об утверждении административного регламента 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(за исключением дошкольного) и профессиональные образовательные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7 июля 2010г. № 210-ФЗ «Об организации предоставления государственных и муниципальных услуг», Федеральными законами от 06.10.2003г. № 131-ФЗ «Об общих принципах организации местного самоуправления в Российской Федерации», с распоряжением Правительства Российской Федерации от 25.04.2011г. № 729-р «Об утверждении перечня услуг, государственным и муниципальным учреждением и другими организациями, в которых размещается государственное задание (заказ) или муниципальное задание (заказ), подлежащих включению в реестры, в целях реализации Указа Президента Российской Федерации от 7 мая 2012 № 601 «Об основных направлениях совершенствования системы государственного управления»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 Предоставление информации о порядке проведения государственной (итоговой) аттестации обучающихся, освоивших основные и дополнительные (за исключением дошкольного) и профессиональные образовательные программы» утвержденный постановлением администрации Михайловского муниципального района от 13.12.2011 г. № 1224-па;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В разделе 3  части 3.2 подпункте 3.2.4 слова «20 минут» заменить словами «не более 15 мину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6:00Z</dcterms:created>
  <dc:creator>1</dc:creator>
  <dc:description/>
  <cp:keywords/>
  <dc:language>en-US</dc:language>
  <cp:lastModifiedBy>Admin</cp:lastModifiedBy>
  <cp:lastPrinted>2013-09-20T14:31:00Z</cp:lastPrinted>
  <dcterms:modified xsi:type="dcterms:W3CDTF">2013-10-17T02:53:00Z</dcterms:modified>
  <cp:revision>3</cp:revision>
  <dc:subject/>
  <dc:title/>
</cp:coreProperties>
</file>